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長岡造形大学オリジナルデザイン　応募用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u w:val="single"/>
        </w:rPr>
        <w:t>住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sz w:val="18"/>
        </w:rPr>
      </w:pPr>
      <w:r>
        <w:rPr>
          <w:sz w:val="18"/>
        </w:rPr>
        <w:t>カナ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氏名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職業　　　　　　　　　　　　　　　　　　　　　　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学籍番号（学生のみ）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連絡先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品の説明</w:t>
      </w:r>
    </w:p>
    <w:p>
      <w:pPr>
        <w:pStyle w:val="Normal"/>
        <w:jc w:val="left"/>
        <w:rPr/>
      </w:pPr>
      <w:r>
        <w:rPr/>
        <w:t>（キャラクターの名前と由来もできるだけ記載して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供いただいた個人情報は本募集に関連した審査・発表のみに使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2:00Z</dcterms:created>
  <dc:creator>baa054user</dc:creator>
  <dc:description/>
  <cp:keywords/>
  <dc:language>en-US</dc:language>
  <cp:lastModifiedBy>関　崇</cp:lastModifiedBy>
  <dcterms:modified xsi:type="dcterms:W3CDTF">2015-08-01T00:40:00Z</dcterms:modified>
  <cp:revision>4</cp:revision>
  <dc:subject/>
  <dc:title/>
</cp:coreProperties>
</file>