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sz w:val="40"/>
          <w:szCs w:val="40"/>
        </w:rPr>
        <w:t>誓　約　書</w:t>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当社（当法人）は、公立大学法人長岡造形大学との取引に当たり、公立大学法人長岡造形大学が定めた「公立大学法人長岡造形大学における公的研究費の不正使用防止ガイドライン」を理解し、以下のとおり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公立大学法人長岡造形大学の規程等を遵守し、不正に関与し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貴法人が公的研究費に関して実施する内部監査、その他調査等において、取引帳簿の閲覧・提出等の要請に協力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貴法人が公的研究費に関して実施する内部監査、その他調査等において不正が認められた場合は、取引停止を含むいかなる処分を講じられても異議はあり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貴法人の構成員から不正な行為の依頼等があった場合には、速やかに通報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立大学法人長岡造形大学　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社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代表者役職・氏名） 　　　　　　　　　　　　　　　印</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7:52:00Z</dcterms:created>
  <dc:creator>master999</dc:creator>
  <dc:description/>
  <dc:language>en-US</dc:language>
  <cp:lastModifiedBy>丸山　葉</cp:lastModifiedBy>
  <cp:lastPrinted>2013-09-03T13:45:00Z</cp:lastPrinted>
  <dcterms:modified xsi:type="dcterms:W3CDTF">2019-05-07T07:52:00Z</dcterms:modified>
  <cp:revision>2</cp:revision>
  <dc:subject/>
  <dc:title/>
</cp:coreProperties>
</file>